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21"/>
        <w:gridCol w:w="6097"/>
      </w:tblGrid>
      <w:tr>
        <w:trPr/>
        <w:tc>
          <w:tcPr>
            <w:tcW w:w="8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ZJA-kedvezmények:</w:t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Kedvezmény fajtája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Kedvezmény mértéke</w:t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dójóváírás: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z alap adójóváírás a bér 18 %-a, max. 9 ezer Ft/hó, 1,5 millió Ft feletti éves jövedelemnél fokozatosan csökken. Kiegészítő adójóváírás: az éves bérnek a jogosultsági hónapok száma és az 50 ezer Ft szorzatát meghaladó része után 18%. 1 millió Ft feletti éves jövedelemnél fokozatosan csökken.</w:t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elnőttképzés/számítógép beszerzés:</w:t>
            </w:r>
            <w:r>
              <w:rPr>
                <w:rFonts w:cs="Verdana" w:ascii="Verdana" w:hAnsi="Verdana"/>
                <w:color w:val="000000"/>
                <w:sz w:val="17"/>
                <w:szCs w:val="17"/>
                <w:vertAlign w:val="superscript"/>
              </w:rPr>
              <w:t>1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 felnőttképzési szerződés szerinti képzési díjnak 30 százaléka,max. 60 ezer Ft/év, sulinetes komplett számítógép beszerzésének díjának 50 százaléka, max. 60 ezer Ft/év (kettő együttesen is max. 60 ezer Ft/év). 3,4 milliós összjövedelem fölött fokozatosan csökken a kedvezmény</w:t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gánnyugdíjpénztári tagdíj-kiegészítés: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 saját tagdíjkiegészítés 30%-a (a bruttó bér 8 %-át kitevő magánpénztári alaptagdíj max. 10%-ra egészíthető ki)</w:t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andíj:</w:t>
            </w:r>
            <w:r>
              <w:rPr>
                <w:rFonts w:cs="Verdana" w:ascii="Verdana" w:hAnsi="Verdana"/>
                <w:color w:val="000000"/>
                <w:sz w:val="17"/>
                <w:szCs w:val="17"/>
                <w:vertAlign w:val="superscript"/>
              </w:rPr>
              <w:t>1,2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elsőoktatási intézmény hallgatójánál a tandíj 30%-a, max. 60 ezer Ft/év</w:t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akáshitel törlesztés: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 törlesztés első 5 évében a tőketörlesztés, kamatfizetés, kezelési költség és a hitelfolyósítási díj 40%-a (kamattámogatásos, meghatározott célú, összesen max. 15 milliós hitellel), ill. 30%-a (egyéb esetekben és max. 10 milliós hitellel), max. 120 ezer Ft/év. 4,4, illetve 3,4 milliós jövedelem felett csökkentett mértékű kedvezmény jár</w:t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úlyosan fogyatékos magánszemély: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avonta az év első napján érvényes minimálbér 5 százaléka.</w:t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zellemi tevékenység:</w:t>
            </w:r>
            <w:r>
              <w:rPr>
                <w:rFonts w:cs="Verdana" w:ascii="Verdana" w:hAnsi="Verdana"/>
                <w:color w:val="000000"/>
                <w:sz w:val="17"/>
                <w:szCs w:val="17"/>
                <w:vertAlign w:val="superscript"/>
              </w:rPr>
              <w:t>1,2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z e tevékenységből származó jövedelem 25%-a, max. 50 ezer Ft/év</w:t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ezőgazdasági őstermelő:</w:t>
            </w:r>
            <w:r>
              <w:rPr>
                <w:rFonts w:cs="Verdana" w:ascii="Verdana" w:hAnsi="Verdana"/>
                <w:color w:val="000000"/>
                <w:sz w:val="17"/>
                <w:szCs w:val="17"/>
                <w:vertAlign w:val="superscript"/>
              </w:rPr>
              <w:t>1,2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eghatározott feltételekkel max. 100 ezer Ft/év</w:t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saládi kedvezmény: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edvezményezett eltartottanként 4 ezer Ft/hó, feltéve, hogy az adott hónap bármely napján az eltartottak létszáma a 3 főt eléri. 6 milliós összjövedelem fölött - gyerekszámtól függően - csökkenhet a kedvezmény</w:t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özcélú adomány:</w:t>
            </w:r>
            <w:r>
              <w:rPr>
                <w:rFonts w:cs="Verdana" w:ascii="Verdana" w:hAnsi="Verdana"/>
                <w:color w:val="000000"/>
                <w:sz w:val="17"/>
                <w:szCs w:val="17"/>
                <w:vertAlign w:val="superscript"/>
              </w:rPr>
              <w:t>1,2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 befizetett adomány 30%-a, max. 50 ezer (közhasznú szervezeteknél, egyházaknál), vagy 100 ezer Ft/év (kiemelten közhasznú szervezeteknél)</w:t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Élet-, nyugdíjbiztosítás:</w:t>
            </w:r>
            <w:r>
              <w:rPr>
                <w:rFonts w:cs="Verdana" w:ascii="Verdana" w:hAnsi="Verdana"/>
                <w:color w:val="000000"/>
                <w:sz w:val="17"/>
                <w:szCs w:val="17"/>
                <w:vertAlign w:val="superscript"/>
              </w:rPr>
              <w:t>1,2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 törvényi feltételek teljesítése esetén megfizetett díj 20%-a, díjnövekménynél +10 százalékos kedvezmény az előző évét meghaladó többletbefizetésre</w:t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kalmi foglalkoztatás: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unkavállaló alkalmi munkavállalói könyvvel történő foglalkoztatása esetén számviteli elszámolásra alkalmas bizonylattal igazolt, érvényesített közteherjegy értékének 75 százaléka</w:t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Önkéntes pénztári befizetés:</w:t>
            </w:r>
            <w:r>
              <w:rPr>
                <w:rFonts w:cs="Verdana" w:ascii="Verdana" w:hAnsi="Verdana"/>
                <w:color w:val="000000"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 befizetett tagdíj 30%-a, max. 100, illetve 130 ezer Ft/év, többféle pénztártípusba való befizetés esetén szintén 30%, de max. 120, illetve 150 ezer Ft/év. Egészségpénztárban 2 éves lekötésnél, ill. prevenciós szolgáltatás esetén + 10%-os kedvezmény jár.</w:t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yugdíj-előtakarékossági számla:</w:t>
            </w:r>
            <w:r>
              <w:rPr>
                <w:rFonts w:cs="Verdana" w:ascii="Verdana" w:hAnsi="Verdana"/>
                <w:color w:val="000000"/>
                <w:sz w:val="17"/>
                <w:szCs w:val="17"/>
                <w:vertAlign w:val="superscript"/>
              </w:rPr>
              <w:t>4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 befizetett összeg 30%-a, max. 100, illetve 130 ezer Ft/év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18"/>
      </w:tblGrid>
      <w:tr>
        <w:trPr/>
        <w:tc>
          <w:tcPr>
            <w:tcW w:w="861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vertAlign w:val="superscript"/>
              </w:rPr>
              <w:t>1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 E kedvezmények összege 6 milliós összjövedelemig együttesen maximum 100 ezer forintot tehet ki.</w:t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 6 millió forint összjövedelem felett fokozatosan csökken a kedvezmény</w:t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 Az adókedvezmény nem kerül a magánszemélynek kiutalásra. A bevallásban kell megjelölni azt a pénztárat, ahova az összeg utalását kérik.</w:t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  <w:vertAlign w:val="superscript"/>
              </w:rPr>
              <w:t>4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: Az adókedvezmény nem kerül a magánszemélynek kiutalásra. A bevallásban kell megjelölni azt az előtakarékossági számlát, ahova az összeg utalását kérik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6:25:00Z</dcterms:created>
  <dc:creator>Karóczkai Csaba</dc:creator>
  <dc:description/>
  <cp:keywords/>
  <dc:language>en-US</dc:language>
  <cp:lastModifiedBy>Karóczkai Csaba</cp:lastModifiedBy>
  <cp:lastPrinted>2006-05-25T18:26:00Z</cp:lastPrinted>
  <dcterms:modified xsi:type="dcterms:W3CDTF">2006-05-25T16:27:00Z</dcterms:modified>
  <cp:revision>1</cp:revision>
  <dc:subject/>
  <dc:title>SZJA-kedvezmények:</dc:title>
</cp:coreProperties>
</file>