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z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ó: </w:t>
      </w:r>
      <w:r>
        <w:rPr/>
        <w:t xml:space="preserve">az állam által kikényszerített, ellenszolgáltatás nélküli fizetési kötelezettség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óalany: </w:t>
      </w:r>
      <w:r>
        <w:rPr/>
        <w:t xml:space="preserve">az a személy vagy szervezet, aki adófizetésre kötelezet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ó tárgya: </w:t>
      </w:r>
      <w:r>
        <w:rPr/>
        <w:t xml:space="preserve">valamilyen dolog vagy jogviszony, ami után adót kell fizetn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óalap: </w:t>
      </w:r>
      <w:r>
        <w:rPr/>
        <w:t xml:space="preserve">az az összeg, ami után az adót fizetjü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ó mértéke: </w:t>
      </w:r>
      <w:r>
        <w:rPr/>
        <w:t xml:space="preserve">megmutatja, hogy az adóalap után mennyi adót kell fizetn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ómentesség: </w:t>
      </w:r>
      <w:r>
        <w:rPr/>
        <w:t xml:space="preserve">adókötelezettség alóli jogszabály által rögzített kivétel. Sem megállapítani, sem fizetni nem kell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ókedvezmény: </w:t>
      </w:r>
      <w:r>
        <w:rPr/>
        <w:t xml:space="preserve">az adóalapból levonható fizetési kedvezmény lehetősége, mely feltételhez kö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adó jellemző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dezetet terem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folyásolja a gazdasági élet szereplő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tékonynak kell lennie, a legkisebb áldozattal járj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rtelm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rtós szabályo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ók csoportosítása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tárgyi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özvetlen (adóterhet viselő = adófizető pl. SzJA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közvetett (adóterhet viselő ≠ adófizető pl. áfa)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központi költségvetésbe fizetett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kötelező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kivethető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tételes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zázalékos (kulcsos)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általános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célad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udatos áreltérítés eszköze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galmi ad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ubvenció (negatív forgalmi ad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Árformák: </w:t>
      </w:r>
    </w:p>
    <w:p>
      <w:pPr>
        <w:pStyle w:val="Normal"/>
        <w:jc w:val="both"/>
        <w:rPr/>
      </w:pPr>
      <w:r>
        <w:rPr/>
        <w:t xml:space="preserve">Minimum ár </w:t>
      </w:r>
    </w:p>
    <w:p>
      <w:pPr>
        <w:pStyle w:val="Normal"/>
        <w:jc w:val="both"/>
        <w:rPr/>
      </w:pPr>
      <w:r>
        <w:rPr/>
        <w:t>Maximum ár</w:t>
      </w:r>
    </w:p>
    <w:p>
      <w:pPr>
        <w:pStyle w:val="Normal"/>
        <w:jc w:val="both"/>
        <w:rPr/>
      </w:pPr>
      <w:r>
        <w:rPr/>
        <w:t>Centrum ár (pl. ± 10%)</w:t>
      </w:r>
    </w:p>
    <w:p>
      <w:pPr>
        <w:pStyle w:val="Normal"/>
        <w:jc w:val="both"/>
        <w:rPr/>
      </w:pPr>
      <w:r>
        <w:rPr/>
        <w:t>Szabad 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f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988-ban vezették be. </w:t>
      </w:r>
    </w:p>
    <w:p>
      <w:pPr>
        <w:pStyle w:val="Normal"/>
        <w:jc w:val="both"/>
        <w:rPr/>
      </w:pPr>
      <w:r>
        <w:rPr/>
        <w:t xml:space="preserve">Számítása: </w:t>
      </w:r>
    </w:p>
    <w:p>
      <w:pPr>
        <w:pStyle w:val="Normal"/>
        <w:jc w:val="both"/>
        <w:rPr/>
      </w:pPr>
      <w:r>
        <w:rPr/>
        <w:t>Alulról:</w:t>
        <w:tab/>
        <w:t xml:space="preserve">20% </w:t>
        <w:tab/>
        <w:tab/>
        <w:t>15%</w:t>
        <w:tab/>
        <w:tab/>
        <w:t>5%</w:t>
      </w:r>
    </w:p>
    <w:p>
      <w:pPr>
        <w:pStyle w:val="Normal"/>
        <w:jc w:val="both"/>
        <w:rPr/>
      </w:pPr>
      <w:r>
        <w:rPr/>
        <w:t xml:space="preserve">Felülről: </w:t>
        <w:tab/>
        <w:t>16,67%</w:t>
        <w:tab/>
        <w:t>13,04%</w:t>
        <w:tab/>
        <w:t>4,7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rmék(értékesítés)nek számít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íz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zomá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ját célra felhasznál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gyományos körből való kivon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mélygépkocsiba benzi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ját vállalkozásban megvalósult beruházá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at megszűnése esetén a fellelhető vagyontárgy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m termék(értékesítés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özcélú adomán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gyenesen adott termék (minta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is értékű ajándék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öteles sajtótermék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ogszabály alapján ingyenes termékátadá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özösségen belüli értékesítés (IC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mpo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adóalap az árleszállítás. </w:t>
      </w:r>
    </w:p>
    <w:p>
      <w:pPr>
        <w:pStyle w:val="Normal"/>
        <w:jc w:val="both"/>
        <w:rPr/>
      </w:pPr>
      <w:r>
        <w:rPr/>
        <w:t xml:space="preserve">Adólevonási jog a teljesítés napján keletkezik, bármikor érvényesíthető, az elévülési időn belül. </w:t>
      </w:r>
    </w:p>
    <w:p>
      <w:pPr>
        <w:pStyle w:val="Normal"/>
        <w:jc w:val="both"/>
        <w:rPr/>
      </w:pPr>
      <w:r>
        <w:rPr>
          <w:b/>
        </w:rPr>
        <w:t>Alanyi mentesség:</w:t>
      </w:r>
      <w:r>
        <w:rPr/>
        <w:t xml:space="preserve"> választható, ha a vállalat tevékenysége kic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árgyi mentesség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őföld értékesítése, bérbeadás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kóingatlan értékesítése (használt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neszközö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rtozás átvállalá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iztosítá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t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énzügyi szolgáltatás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kt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ülönleges adózási módok (választható)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ereskedelmi szálláshelyadó tevékenység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mezőgazdasági őstermelés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idegenforgalmi tevékenység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ülönbözet szerinti adóz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mélygépkocsi áfája nem igényelhető vissza, csak ha a vállalat tevékenységéhez kapcsolódik. </w:t>
      </w:r>
    </w:p>
    <w:p>
      <w:pPr>
        <w:pStyle w:val="Normal"/>
        <w:jc w:val="both"/>
        <w:rPr/>
      </w:pPr>
      <w:r>
        <w:rPr/>
        <w:t xml:space="preserve">Tehergépkocsi áfája visszaigényelhető. </w:t>
      </w:r>
    </w:p>
    <w:p>
      <w:pPr>
        <w:pStyle w:val="Normal"/>
        <w:jc w:val="both"/>
        <w:rPr/>
      </w:pPr>
      <w:r>
        <w:rPr/>
        <w:t xml:space="preserve">Benzin nem igényelhető vissza. </w:t>
      </w:r>
    </w:p>
    <w:p>
      <w:pPr>
        <w:pStyle w:val="Normal"/>
        <w:jc w:val="both"/>
        <w:rPr/>
      </w:pPr>
      <w:r>
        <w:rPr/>
        <w:t xml:space="preserve">Diesel a személygépkocsihoz nem igényelhető vissza, a tehergépkocsihoz igen. </w:t>
      </w:r>
    </w:p>
    <w:p>
      <w:pPr>
        <w:pStyle w:val="Normal"/>
        <w:jc w:val="both"/>
        <w:rPr/>
      </w:pPr>
      <w:r>
        <w:rPr/>
        <w:t xml:space="preserve">Üzleti reprezentáció nem igényelhető viss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32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8:23:00Z</dcterms:created>
  <dc:creator>Nyeső Anita</dc:creator>
  <dc:description/>
  <dc:language>en-US</dc:language>
  <cp:lastModifiedBy>Nyeső Anita</cp:lastModifiedBy>
  <dcterms:modified xsi:type="dcterms:W3CDTF">2006-04-02T09:43:00Z</dcterms:modified>
  <cp:revision>21</cp:revision>
  <dc:subject/>
  <dc:title>Adózás</dc:title>
</cp:coreProperties>
</file>