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. Motiváció és személyi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váció fogalma és a motívumok osztályozá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motiváció az az általános kategória, amelyet a szükséglet, valamint a szükséglet kielégítésére irányuló magatartás közötti viszony leírására használ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 motiváció olyan belső állapot, amely meghatározott célok teljesítése irányába mozgatja az embereket, akik ezáltal céltudatos magatartást valósítanak meg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otiváció dinamikus folyamat, 3 lépcsője van:</w:t>
      </w:r>
    </w:p>
    <w:p>
      <w:pPr>
        <w:pStyle w:val="Normal"/>
        <w:jc w:val="both"/>
        <w:rPr/>
      </w:pPr>
      <w:r>
        <w:rPr/>
        <w:t xml:space="preserve">1. az az állapot, amely a viselkedést motiválja = ösztön, vagy szükséglet, </w:t>
      </w:r>
      <w:r>
        <w:rPr>
          <w:b/>
        </w:rPr>
        <w:t>motivum</w:t>
      </w:r>
    </w:p>
    <w:p>
      <w:pPr>
        <w:pStyle w:val="Normal"/>
        <w:jc w:val="both"/>
        <w:rPr/>
      </w:pPr>
      <w:r>
        <w:rPr/>
        <w:t xml:space="preserve">2. magatartás, amelyet ezek a szükségletek és ösztönök irányítanak = </w:t>
      </w:r>
      <w:r>
        <w:rPr>
          <w:b/>
        </w:rPr>
        <w:t>instrumentális magatartás</w:t>
      </w:r>
    </w:p>
    <w:p>
      <w:pPr>
        <w:pStyle w:val="Normal"/>
        <w:jc w:val="both"/>
        <w:rPr/>
      </w:pPr>
      <w:r>
        <w:rPr/>
        <w:t xml:space="preserve">3. egy bizonyos </w:t>
      </w:r>
      <w:r>
        <w:rPr>
          <w:b/>
        </w:rPr>
        <w:t>cél</w:t>
      </w:r>
      <w:r>
        <w:rPr/>
        <w:t xml:space="preserve"> elér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üggnek a gazdasági és társadalmi szükségletektől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otívumok lehetne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ösztönösek vagy elsődlegesek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z alap fiziológiai szükségleteinkkel kapcsolatos ösztönöket foglalják magukb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anult vagy másodlagosak</w:t>
      </w:r>
    </w:p>
    <w:p>
      <w:pPr>
        <w:pStyle w:val="Normal"/>
        <w:ind w:left="720" w:hanging="0"/>
        <w:jc w:val="both"/>
        <w:rPr/>
      </w:pPr>
      <w:r>
        <w:rPr/>
        <w:t>tanulás eredményei, pl társadalmi szükségletek tanult motívumok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zitívak: pozitív célok elérésére vágyi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gatívak: olyan motívumok, amit az egyén próbál elkerül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ívumok 4 alaptípu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913680"/>
                            <a:ext cx="377136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942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942560"/>
                            <a:ext cx="37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913680"/>
                            <a:ext cx="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4557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anul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4557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em tanul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25604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ozití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28456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egatí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25604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ázasságot kötn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125604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áplálkoz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217044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ogorvoshoz men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2170440"/>
                            <a:ext cx="1599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ülési fárjdalm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619;top:1439;width:5938;height:34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19,3059" to="1619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3059" to="7557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439" to="4499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8;top:71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anul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71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em tanul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97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ozití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3598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egatí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1978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ázasságot kötn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1978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áplálkozn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3418;width:25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ogorvoshoz menn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3418;width:25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ülési fárjdalm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ziológiai szükségletek (ösztönök)</w:t>
      </w:r>
    </w:p>
    <w:p>
      <w:pPr>
        <w:pStyle w:val="Normal"/>
        <w:ind w:left="708" w:hanging="0"/>
        <w:jc w:val="both"/>
        <w:rPr/>
      </w:pPr>
      <w:r>
        <w:rPr/>
        <w:t>alapvető biológiai szükségletet váltanak ki, pl: éhség, szomjúság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sődleges ösztönök</w:t>
      </w:r>
    </w:p>
    <w:p>
      <w:pPr>
        <w:pStyle w:val="Normal"/>
        <w:jc w:val="both"/>
        <w:rPr/>
      </w:pPr>
      <w:r>
        <w:rPr/>
        <w:t>Elsődleges biológiai hajtóerők: hőszabályozás, éhség, szomjúság, szexuális ösztön</w:t>
      </w:r>
    </w:p>
    <w:p>
      <w:pPr>
        <w:pStyle w:val="Normal"/>
        <w:jc w:val="both"/>
        <w:rPr/>
      </w:pPr>
      <w:r>
        <w:rPr/>
        <w:t>Van néhány olyan elsődleges ösztön, amely nem tanult ugyan, de nem függ össze egyik fiziológiai szükséglettel sem.</w:t>
      </w:r>
    </w:p>
    <w:p>
      <w:pPr>
        <w:pStyle w:val="Normal"/>
        <w:jc w:val="both"/>
        <w:rPr/>
      </w:pPr>
      <w:r>
        <w:rPr/>
        <w:t>Fajtái:</w:t>
      </w:r>
    </w:p>
    <w:p>
      <w:pPr>
        <w:pStyle w:val="Normal"/>
        <w:jc w:val="both"/>
        <w:rPr/>
      </w:pPr>
      <w:r>
        <w:rPr/>
        <w:t>-Tevékenység iránti szükséglet</w:t>
      </w:r>
    </w:p>
    <w:p>
      <w:pPr>
        <w:pStyle w:val="Normal"/>
        <w:jc w:val="both"/>
        <w:rPr/>
      </w:pPr>
      <w:r>
        <w:rPr/>
        <w:t>-A környezet értelmezésének és felfedezésének szükséglete</w:t>
      </w:r>
    </w:p>
    <w:p>
      <w:pPr>
        <w:pStyle w:val="Normal"/>
        <w:jc w:val="both"/>
        <w:rPr/>
      </w:pPr>
      <w:r>
        <w:rPr/>
        <w:t>-Dolgok megváltoztatásának szükség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rzelmek: a cselekvés mozgatóiként működnek</w:t>
      </w:r>
    </w:p>
    <w:p>
      <w:pPr>
        <w:pStyle w:val="Normal"/>
        <w:jc w:val="both"/>
        <w:rPr/>
      </w:pPr>
      <w:r>
        <w:rPr/>
        <w:t>Az érzelmek a személyiség szubjektív állapotát és környezetéhez való viszonyát fejezik ki, közvetlen átélés formáj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ult motívumok</w:t>
      </w:r>
    </w:p>
    <w:p>
      <w:pPr>
        <w:pStyle w:val="Normal"/>
        <w:jc w:val="both"/>
        <w:rPr/>
      </w:pPr>
      <w:r>
        <w:rPr/>
        <w:t>A szocializáció nagyon fontos befolyásoló szerepet játszik a fiziológiai szükségletek kifejezésében</w:t>
      </w:r>
    </w:p>
    <w:p>
      <w:pPr>
        <w:pStyle w:val="Normal"/>
        <w:jc w:val="both"/>
        <w:rPr/>
      </w:pPr>
      <w:r>
        <w:rPr/>
        <w:t>a tanulás jelentősége a motivációban az, hogy másodlagos szükségleteket hoz lét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tivációs elméletek</w:t>
      </w:r>
    </w:p>
    <w:p>
      <w:pPr>
        <w:pStyle w:val="Normal"/>
        <w:jc w:val="both"/>
        <w:rPr/>
      </w:pPr>
      <w:r>
        <w:rPr/>
        <w:t>Maslow motivációs elméle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ziológiai szükséglet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ztonsági szükséglet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ahová tartoz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ismer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önmegvalósí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aslow-féle hierarchia első négy lépcsőjében foglal helyet a hiány- (deficit) szükséglet, melyek kielégítésének eredménye nem az elégedettség, hanem az elégedetlenség csökkentése</w:t>
      </w:r>
    </w:p>
    <w:p>
      <w:pPr>
        <w:pStyle w:val="Normal"/>
        <w:jc w:val="both"/>
        <w:rPr/>
      </w:pPr>
      <w:r>
        <w:rPr/>
        <w:t>A motiváció természete ciklikus, miután a szükségletek egy csoportja kielégítést nyert, más szükségletek lesznek a dominálók.</w:t>
      </w:r>
    </w:p>
    <w:p>
      <w:pPr>
        <w:pStyle w:val="Normal"/>
        <w:jc w:val="both"/>
        <w:rPr/>
      </w:pPr>
      <w:r>
        <w:rPr/>
        <w:t>A fiziológiai szükségletek a legfontosabbak, és megkövetelik a kielégítést más szükségletek kielégítése előtt.</w:t>
      </w:r>
    </w:p>
    <w:p>
      <w:pPr>
        <w:pStyle w:val="Normal"/>
        <w:jc w:val="both"/>
        <w:rPr/>
      </w:pPr>
      <w:r>
        <w:rPr/>
        <w:t>A jövedelem és a társadalmi státus meghatározza a fogyasztó helyét a hierarchi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cClelland motivációs elmé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lyan tanult motívumokra koncentrált, mint a teljesítmény, a valahová tartozás és a hatalom.</w:t>
      </w:r>
    </w:p>
    <w:p>
      <w:pPr>
        <w:pStyle w:val="Normal"/>
        <w:jc w:val="both"/>
        <w:rPr/>
      </w:pPr>
      <w:r>
        <w:rPr/>
        <w:t>Az emberek 2 nagy csoportra oszthatók: azokra, akiknek nagy szükségük van arra, hogy teljesítsenek és a lehetőségeket kihasználva sikeresek legyenek, és azokra, akiknek nincs ilyen ambíciójuk.</w:t>
      </w:r>
    </w:p>
    <w:p>
      <w:pPr>
        <w:pStyle w:val="Normal"/>
        <w:jc w:val="both"/>
        <w:rPr/>
      </w:pPr>
      <w:r>
        <w:rPr/>
        <w:t>A teljesítménymotiváció erőssége egyénenként különbözik a családi háttér, a szülői hozzáállás, a kulturális értékek és a képzettség különbözősége mi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rray motivációs elmél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 elsődleges és 28 másodlagos szükségletet határozott meg. Murray részlegesebben megvizsgálta az emberi szükségletek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önrendelkezé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ralkodás, hatalo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ndoskodá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xhibíció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gismeré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gyaráz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ivációs konflikt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ivációs konfliktushoz, frusztrációhoz vezet, ha a kívánt cél elérése valamilyen akadályba ütközik.  Ennek lehet külső vagy belső o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ivációkutatások</w:t>
      </w:r>
    </w:p>
    <w:p>
      <w:pPr>
        <w:pStyle w:val="Normal"/>
        <w:jc w:val="both"/>
        <w:rPr/>
      </w:pPr>
      <w:r>
        <w:rPr/>
        <w:t>A motivációkutatások arra keresik a választ, hogy az emberek miért csinálják azt, amit csiná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galapvetőbb projektív technikák a következő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sszociális technikák</w:t>
      </w:r>
    </w:p>
    <w:p>
      <w:pPr>
        <w:pStyle w:val="Normal"/>
        <w:jc w:val="both"/>
        <w:rPr/>
      </w:pPr>
      <w:r>
        <w:rPr/>
        <w:t>A fogyasztó elé tesznek egy listát, amely különböző szavakat tartalmaz, és megkérik a fogyasztót, hogy írja le azt a szót, ami egy-egy szó kapcsán először az eszébe ju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egészítő technikák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ondatkiegészítés</w:t>
      </w:r>
    </w:p>
    <w:p>
      <w:pPr>
        <w:pStyle w:val="Normal"/>
        <w:ind w:left="1416" w:hanging="0"/>
        <w:jc w:val="both"/>
        <w:rPr/>
      </w:pPr>
      <w:r>
        <w:rPr/>
        <w:t>a fogyasztót megkérik, hogy egészítsen ki egy mondato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örténetkiegészítés</w:t>
      </w:r>
    </w:p>
    <w:p>
      <w:pPr>
        <w:pStyle w:val="Normal"/>
        <w:ind w:left="1416" w:hanging="0"/>
        <w:jc w:val="both"/>
        <w:rPr/>
      </w:pPr>
      <w:r>
        <w:rPr/>
        <w:t>a fogyasztónak be kell fejeznie egy története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összetett technikák</w:t>
      </w:r>
    </w:p>
    <w:p>
      <w:pPr>
        <w:pStyle w:val="Normal"/>
        <w:ind w:left="1416" w:hanging="0"/>
        <w:jc w:val="both"/>
        <w:rPr/>
      </w:pPr>
      <w:r>
        <w:rPr/>
        <w:t>Képek alkalmazása, harmadik személy használata. Ezek alkalmazhatók termékekkel, reklámokkal, vásárlási szituációkkal kapcsolatos különféle érzelmek, hangulatok, attitűdök megállapítására és elemzésére. Ez a téma jól alkalmazható olyan témák vizsgálatában, amelyről a fogyasztó nem szívesen beszél, mert kínosnak érzi azokat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mélyisé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otivációelméletek és a személyiségelméletek eléggé összefonódtak.</w:t>
      </w:r>
    </w:p>
    <w:p>
      <w:pPr>
        <w:pStyle w:val="Normal"/>
        <w:jc w:val="both"/>
        <w:rPr/>
      </w:pPr>
      <w:r>
        <w:rPr/>
        <w:t>A motivációelmélet arra koncentrál, hogy mi a közös az emberekben, míg a személyiségelméletek inkább az emberek közötti egyéni különbségek felé fordulnak.</w:t>
      </w:r>
    </w:p>
    <w:p>
      <w:pPr>
        <w:pStyle w:val="Normal"/>
        <w:jc w:val="both"/>
        <w:rPr/>
      </w:pPr>
      <w:r>
        <w:rPr/>
        <w:t>Az egyes termékeknek van személyes és társadalmi jelentésük is. A modern terméket pszichológiai terméknek is nevezik, ezek a személyes tulajdonságok és célok, valamint a társadalmi minták szimbólumaiként is értelmezhető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eud pszichoanalitikai elmé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szichoanalízis olyan témákkal foglalkozik, mint a motiváció, a tanulás, a kultúra és a személyiség.</w:t>
      </w:r>
    </w:p>
    <w:p>
      <w:pPr>
        <w:pStyle w:val="Normal"/>
        <w:jc w:val="both"/>
        <w:rPr/>
      </w:pPr>
      <w:r>
        <w:rPr/>
        <w:t>Freud szerint valamennyi emberi motiváció alapja néhány ösztön.</w:t>
      </w:r>
    </w:p>
    <w:p>
      <w:pPr>
        <w:pStyle w:val="Normal"/>
        <w:jc w:val="both"/>
        <w:rPr/>
      </w:pPr>
      <w:r>
        <w:rPr/>
        <w:t>Ösztönök kategóriá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életösztönök, az egyén számára a túlélést szolgáljá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alálösztö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mberi psziché megoszlás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d, az ösztönök helye, és teljesen tudatalatti. Funkciója, hogy az ösztönök azonnali kielégítését keresse. Élvezetelv alapján működik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go, közvetít az id impulzusai és a valóság között. Az ego a valóságelv alapján működik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zuperego=lelkiismeret, a társadalmi értékek, tiltások és erkölcsi normák belső reprezentáció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édekezési mechanizmuso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dentifikáció, az az általános és erős mechanizmus, amely az embereket arra készteti, hogy másolják azokat, akiket csodálnak. Fontos szerepet játszanak a véleményvezetők, akikkel a fogyasztó azonosítja magá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jekció: az idetifikáció fordítottja; az egyén más embereknek tulajdonítja azokat a viselkedésmódokat és érzéseket, amelyeket – mint nem kívántakat – észrevesz magán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Áthelyezés: az egyén átirányítja az energiát az egyik tárgyról a másikr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acionalizáció: az összes védekező mechanizmust szolgálja azáltal, hogy elfogadható okokat szolgáltat az egyén tevékenységének megmagyarázásá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9:32:00Z</dcterms:created>
  <dc:creator>MS-USER</dc:creator>
  <dc:description/>
  <cp:keywords/>
  <dc:language>en-US</dc:language>
  <cp:lastModifiedBy>MS-USER</cp:lastModifiedBy>
  <dcterms:modified xsi:type="dcterms:W3CDTF">2006-12-12T19:42:00Z</dcterms:modified>
  <cp:revision>5</cp:revision>
  <dc:subject/>
  <dc:title>8</dc:title>
</cp:coreProperties>
</file>