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Követelmények: </w:t>
      </w:r>
      <w:r>
        <w:rPr>
          <w:b/>
          <w:lang w:val="hu-HU"/>
        </w:rPr>
        <w:t>(Dr. Egri Imre)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Logisztika menedzsmentből:</w:t>
      </w:r>
      <w:r>
        <w:rPr>
          <w:lang w:val="hu-HU"/>
        </w:rPr>
        <w:t xml:space="preserve"> dec. 2.-án: Zh a 17 kérdésből 5 lesz benne.+ a Hd is lead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Szállítási technológiai ismeretekből:</w:t>
      </w:r>
      <w:r>
        <w:rPr>
          <w:lang w:val="hu-HU"/>
        </w:rPr>
        <w:t xml:space="preserve"> csak a Házi dolgozatot kell leadni dec. 2.-ára és erre ad jegyet.</w:t>
      </w:r>
    </w:p>
    <w:p>
      <w:pPr>
        <w:pStyle w:val="Normal"/>
        <w:rPr/>
      </w:pPr>
      <w:r>
        <w:rPr>
          <w:lang w:val="hu-HU"/>
        </w:rPr>
        <w:t>Dec 16.-ára indexet vinni kell, hogy a jegyet beírja mindkét tantárgyból, arra az időpontra amit a neptunon fölvettün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izsgaidőpontok (bejelentkezésre): dec.14. , dec.15.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dések (17)</w:t>
      </w:r>
      <w:r>
        <w:rPr>
          <w:rFonts w:eastAsia="Wingdings" w:cs="Wingdings" w:ascii="Wingdings" w:hAnsi="Wingdings"/>
          <w:lang w:val="hu-HU"/>
        </w:rPr>
        <w:t></w:t>
      </w:r>
      <w:r>
        <w:rPr>
          <w:lang w:val="hu-HU"/>
        </w:rPr>
        <w:t>menedzsment tk.-ból: 23.-207. o. és a 284.-325. o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9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hu-HU"/>
        </w:rPr>
        <w:t>a termé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ár            23-52. o. logisztikai szempontbó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reklám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ogisztikai termék jellemzői  53-82. o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vevőkiszolgálás szintjei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beszerzés feladatai  83-117. o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eszerzési cél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485265" cy="1137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37240"/>
                          <a:chOff x="0" y="0"/>
                          <a:chExt cx="1485360" cy="11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pt;width:116.95pt;height:89.55pt" coordorigin="7560,60" coordsize="2339,1791">
                <v:rect id="shape_0" stroked="f" o:allowincell="f" style="position:absolute;left:7560;top:60;width:2338;height:179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hu-HU"/>
        </w:rPr>
        <w:t>ellátás korszerű megoldása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áruszállítási rendszerek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ombinált rendszerek   117-181. o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gységrakomány képzés 199-207. o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észletezés fogalm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észletezési modell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észletezés lefoly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észletezési költségek 207.o.-ig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llátási – elosztási rendszerek 288. old le van rajzolva 4 alaptípust kellene tudn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ogisztika helye a vállalati szervezetben 284.-325. oldali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9:00Z</dcterms:created>
  <dc:creator>d</dc:creator>
  <dc:description/>
  <dc:language>en-US</dc:language>
  <cp:lastModifiedBy>Anya</cp:lastModifiedBy>
  <dcterms:modified xsi:type="dcterms:W3CDTF">2006-11-20T17:05:00Z</dcterms:modified>
  <cp:revision>3</cp:revision>
  <dc:subject/>
  <dc:title>Követelmények: (Dr</dc:title>
</cp:coreProperties>
</file>