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gisztika történ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„</w:t>
      </w:r>
      <w:r>
        <w:rPr>
          <w:sz w:val="24"/>
        </w:rPr>
        <w:t>logos” az ókori görögöknél az emberi értelem logikus gondolkodását jelenti. Az ókorban a gyerekek ellátását jelentette.</w:t>
      </w:r>
    </w:p>
    <w:p>
      <w:pPr>
        <w:pStyle w:val="Normal"/>
        <w:jc w:val="both"/>
        <w:rPr/>
      </w:pPr>
      <w:r>
        <w:rPr>
          <w:b/>
          <w:bCs/>
        </w:rPr>
        <w:t>Ókori Róma:</w:t>
      </w:r>
      <w:r>
        <w:rPr/>
        <w:t xml:space="preserve"> logistos: a római légiókhoz rendelt ellátók (ruházkodás, fegyver, élelmiszer, hálóhely). Évszázadokon keresztül katonai értelmezése volt. A katonai innovációk jelentettek elsőbbséget a gazdasági innovációk számára.</w:t>
      </w:r>
    </w:p>
    <w:p>
      <w:pPr>
        <w:pStyle w:val="Normal"/>
        <w:jc w:val="both"/>
        <w:rPr/>
      </w:pPr>
      <w:r>
        <w:rPr>
          <w:b/>
          <w:bCs/>
        </w:rPr>
        <w:t>Középkor:</w:t>
      </w:r>
      <w:r>
        <w:rPr/>
        <w:t xml:space="preserve"> Bölcs Leó bizánci császár katonai taktikáról írott műve először elméleti, hogy a harcászatban kulcsfontosságú a logisztika.</w:t>
      </w:r>
    </w:p>
    <w:p>
      <w:pPr>
        <w:pStyle w:val="Normal"/>
        <w:jc w:val="both"/>
        <w:rPr/>
      </w:pPr>
      <w:r>
        <w:rPr>
          <w:b/>
          <w:bCs/>
        </w:rPr>
        <w:t>Sötét középkor:</w:t>
      </w:r>
      <w:r>
        <w:rPr/>
        <w:t xml:space="preserve"> nincs fejlődés</w:t>
      </w:r>
    </w:p>
    <w:p>
      <w:pPr>
        <w:pStyle w:val="Normal"/>
        <w:jc w:val="both"/>
        <w:rPr/>
      </w:pPr>
      <w:r>
        <w:rPr>
          <w:b/>
          <w:bCs/>
        </w:rPr>
        <w:t>1861-65 polgárháború:</w:t>
      </w:r>
      <w:r>
        <w:rPr/>
        <w:t xml:space="preserve"> Grant tábornok a logisztikának tulajdonította a győzelmet. Innentől az amerikaiak a logisztikát szervezik először.</w:t>
      </w:r>
    </w:p>
    <w:p>
      <w:pPr>
        <w:pStyle w:val="Normal"/>
        <w:jc w:val="both"/>
        <w:rPr/>
      </w:pPr>
      <w:r>
        <w:rPr>
          <w:b/>
          <w:bCs/>
        </w:rPr>
        <w:t>20. század eleje:</w:t>
      </w:r>
      <w:r>
        <w:rPr/>
        <w:t xml:space="preserve"> gazdasági logisztika. Beindul a tömegtermelés a világon. Ez termelési logisztika …………………… , amihez belső anyagmozgatási műveletek járultak.</w:t>
      </w:r>
    </w:p>
    <w:p>
      <w:pPr>
        <w:pStyle w:val="Normal"/>
        <w:jc w:val="both"/>
        <w:rPr/>
      </w:pPr>
      <w:r>
        <w:rPr>
          <w:b/>
          <w:bCs/>
        </w:rPr>
        <w:t>1923-33:</w:t>
      </w:r>
      <w:r>
        <w:rPr/>
        <w:t xml:space="preserve"> A keresleti piacok menedzselése vált szükségessé, valamint megjelenik az optimális beszállítók megválasztásának az igénye.</w:t>
      </w:r>
    </w:p>
    <w:p>
      <w:pPr>
        <w:pStyle w:val="TextBody"/>
        <w:rPr/>
      </w:pPr>
      <w:r>
        <w:rPr>
          <w:b/>
          <w:bCs/>
          <w:sz w:val="24"/>
        </w:rPr>
        <w:t>1970:</w:t>
      </w:r>
      <w:r>
        <w:rPr>
          <w:sz w:val="24"/>
        </w:rPr>
        <w:t xml:space="preserve"> Just in time innováció. A készletek minimalizálását elősegítő módszer.</w:t>
      </w:r>
    </w:p>
    <w:p>
      <w:pPr>
        <w:pStyle w:val="TextBody"/>
        <w:rPr/>
      </w:pPr>
      <w:r>
        <w:rPr>
          <w:b/>
          <w:bCs/>
          <w:sz w:val="24"/>
        </w:rPr>
        <w:t>1980:</w:t>
      </w:r>
      <w:r>
        <w:rPr>
          <w:sz w:val="24"/>
        </w:rPr>
        <w:t xml:space="preserve"> A logisztika integrált szemlélete: egy-egy logisztikai funkciók, tevékenységek együttes kezelése.</w:t>
      </w:r>
    </w:p>
    <w:p>
      <w:pPr>
        <w:pStyle w:val="Normal"/>
        <w:jc w:val="both"/>
        <w:rPr/>
      </w:pPr>
      <w:r>
        <w:rPr>
          <w:b/>
          <w:bCs/>
        </w:rPr>
        <w:t>1990-es évek</w:t>
      </w:r>
      <w:r>
        <w:rPr/>
        <w:t>: ellátási lánc menedzsment szemlélet: nem elég egy szervezeten belül integrálni, hanem egy egész ellátási láncban (beszállító, termelő, vevő ugyanazon értékpályán tevékenykedik).</w:t>
      </w:r>
    </w:p>
    <w:p>
      <w:pPr>
        <w:pStyle w:val="Normal"/>
        <w:jc w:val="both"/>
        <w:rPr/>
      </w:pPr>
      <w:r>
        <w:rPr>
          <w:b/>
          <w:bCs/>
        </w:rPr>
        <w:t>2000 utáni logisztika:</w:t>
      </w:r>
      <w:r>
        <w:rPr/>
        <w:t xml:space="preserve"> a technológiai újítások dinamikus növekedéséről szól. Kiváltó ok: a nyomon-követhetőség. pl. Kína a gyártó, Nyugat-Európa a fogyasztó, ekkor a megrendelőnek tudnia kell, hol tart az áruja. 1. GPS 2. RFID: chip és antenna: rádióhullámok általi termékazonosítás. Előnye, hogy a chip sok információt (személy, vállalat, időpont, hely) tud tárolni. A szállítás során folyamatos a nyomon-követhetőség, gyorsabb információfeldolgozás (vonalkód helyett antenna). </w:t>
      </w:r>
    </w:p>
    <w:p>
      <w:pPr>
        <w:pStyle w:val="TextBody"/>
        <w:rPr/>
      </w:pPr>
      <w:r>
        <w:rPr>
          <w:b/>
          <w:bCs/>
          <w:sz w:val="24"/>
        </w:rPr>
        <w:t>Logisztika:</w:t>
      </w:r>
      <w:r>
        <w:rPr>
          <w:sz w:val="24"/>
        </w:rPr>
        <w:t xml:space="preserve"> alap-, segéd- és üzemanyagok, valamint fékész- és késztermékekek, ill. a hozzájuk kapcsolódó információk áramlásának rendszeren belüli és rendszerek közötti tervezése, szervezése, irányítása és ellenőrzése az összköltség optimum és a vevőelégedettség maximalizálásának, kritériumainak figyelembevételével.</w:t>
      </w:r>
    </w:p>
    <w:p>
      <w:pPr>
        <w:pStyle w:val="Normal"/>
        <w:jc w:val="both"/>
        <w:rPr/>
      </w:pPr>
      <w:r>
        <w:rPr>
          <w:b/>
          <w:bCs/>
        </w:rPr>
        <w:t xml:space="preserve">Rendszeren belüli áramlás: </w:t>
      </w:r>
      <w:r>
        <w:rPr/>
        <w:t>mikrologisztika</w:t>
      </w:r>
    </w:p>
    <w:p>
      <w:pPr>
        <w:pStyle w:val="Normal"/>
        <w:jc w:val="both"/>
        <w:rPr/>
      </w:pPr>
      <w:r>
        <w:rPr>
          <w:b/>
          <w:bCs/>
        </w:rPr>
        <w:t xml:space="preserve">Rendszerek közötti áramlás: </w:t>
      </w:r>
      <w:r>
        <w:rPr/>
        <w:t>egy adott ellátási láncon belül mezologisztika</w:t>
      </w:r>
      <w:r>
        <w:rPr>
          <w:b/>
          <w:bCs/>
        </w:rPr>
        <w:t xml:space="preserve">, </w:t>
      </w:r>
      <w:r>
        <w:rPr/>
        <w:t>több különböző ellátási láncot is vizsgálva makrologisztika.</w:t>
      </w:r>
    </w:p>
    <w:p>
      <w:pPr>
        <w:pStyle w:val="Normal"/>
        <w:jc w:val="both"/>
        <w:rPr/>
      </w:pPr>
      <w:r>
        <w:rPr>
          <w:b/>
          <w:bCs/>
        </w:rPr>
        <w:t>Logisztikai alaptevékenységek:</w:t>
      </w:r>
      <w:r>
        <w:rPr/>
        <w:t xml:space="preserve"> RST-tevékenységek. R=rakodás, S=szállítás, T=tárolás. Ezek mindig megjelennek.</w:t>
      </w:r>
    </w:p>
    <w:p>
      <w:pPr>
        <w:pStyle w:val="Normal"/>
        <w:jc w:val="both"/>
        <w:rPr/>
      </w:pPr>
      <w:r>
        <w:rPr>
          <w:b/>
          <w:bCs/>
        </w:rPr>
        <w:t>Kiegészítő logisztikai tevékenység:</w:t>
      </w:r>
      <w:r>
        <w:rPr/>
        <w:t xml:space="preserve"> komissiózás (rendelés szerinti árukigyűjtés), vámkezelés, útvonaltervezés, csomagolás, egységrakomány-képzés, biztosítási tevékenység, vállfázás, összeszerelés stb.</w:t>
      </w:r>
    </w:p>
    <w:p>
      <w:pPr>
        <w:pStyle w:val="Normal"/>
        <w:jc w:val="both"/>
        <w:rPr/>
      </w:pPr>
      <w:r>
        <w:rPr>
          <w:b/>
          <w:bCs/>
        </w:rPr>
        <w:t>Logisztikai kontrolling tevékenység:</w:t>
      </w:r>
      <w:r>
        <w:rPr/>
        <w:t xml:space="preserve"> tervez, szervez, ellenőriz, irányít.</w:t>
      </w:r>
    </w:p>
    <w:p>
      <w:pPr>
        <w:pStyle w:val="Normal"/>
        <w:jc w:val="both"/>
        <w:rPr/>
      </w:pPr>
      <w:r>
        <w:rPr>
          <w:b/>
          <w:bCs/>
        </w:rPr>
        <w:t>Trade-off költségpárok jelenléte:</w:t>
      </w:r>
      <w:r>
        <w:rPr/>
        <w:t xml:space="preserve"> átváltási költségek: két költségfajta közül az egyik csökkentése a másik növekedésével jár. Pl. csomagolási költség és selejtkár miatt keletkező költ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űrűn szállítanak kis tételeket, kicsi a raktározási költség. Készlet-utánpótlási költség. Nő a tranzakciós költség is. </w:t>
      </w:r>
    </w:p>
    <w:p>
      <w:pPr>
        <w:pStyle w:val="Normal"/>
        <w:jc w:val="both"/>
        <w:rPr/>
      </w:pPr>
      <w:r>
        <w:rPr/>
        <w:t xml:space="preserve">Mennyi legyen a rendelési tételnagyság? Raktárvezető </w:t>
      </w:r>
      <w:r>
        <w:rPr>
          <w:rFonts w:eastAsia="Symbol" w:cs="Symbol" w:ascii="Symbol" w:hAnsi="Symbol"/>
        </w:rPr>
        <w:t></w:t>
      </w:r>
      <w:r>
        <w:rPr/>
        <w:t xml:space="preserve"> szállításszervező</w:t>
      </w:r>
    </w:p>
    <w:p>
      <w:pPr>
        <w:pStyle w:val="Normal"/>
        <w:jc w:val="both"/>
        <w:rPr/>
      </w:pPr>
      <w:r>
        <w:rPr/>
        <w:t xml:space="preserve">Ekkor a logisztikamenedzsment tud jól dönteni. </w:t>
      </w:r>
    </w:p>
    <w:p>
      <w:pPr>
        <w:pStyle w:val="Normal"/>
        <w:jc w:val="both"/>
        <w:rPr/>
      </w:pPr>
      <w:r>
        <w:rPr>
          <w:b/>
          <w:bCs/>
        </w:rPr>
        <w:t>Matematikai úton:</w:t>
      </w:r>
      <w:r>
        <w:rPr/>
        <w:t xml:space="preserve"> megrajzoljuk a logisztikai költségfüggvényt. A trade-off költségároknál a metszéspont kétszerese adja az optimális rendelési tételnagyságot. Kb. annyit kell rendelni, ahol a két költség megegyezik. Vevőelégedettség maximalizálása.</w:t>
      </w:r>
    </w:p>
    <w:p>
      <w:pPr>
        <w:pStyle w:val="Normal"/>
        <w:jc w:val="both"/>
        <w:rPr/>
      </w:pPr>
      <w:r>
        <w:rPr/>
        <w:t>A marketinglogisztika célja: 6M</w:t>
      </w:r>
    </w:p>
    <w:p>
      <w:pPr>
        <w:pStyle w:val="Normal"/>
        <w:jc w:val="both"/>
        <w:rPr/>
      </w:pPr>
      <w:r>
        <w:rPr>
          <w:b/>
          <w:bCs/>
        </w:rPr>
        <w:t>A logisztika célja</w:t>
      </w:r>
      <w:r>
        <w:rPr/>
        <w:t xml:space="preserve"> a félkész, ill. késztermékek rendelkezésre állása megfelelő helyen, m. időben, megfelelő termék, m. mennyiségben, m. minőségben, m. költséggel, a m. vevő szám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ogisztikai trendek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Termelés és értékesítés földrajzi távolságának a növekedése, és az ebből adódó szállítási feladatok növekedés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Az E-kereskedelem: egyre nagyobb térhódítása azt okozza a logisztikában, hogy egyre több a kis mennyiségű termék sűrű, gyakori kiszállítás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Ellátási láncok rövidülése: a régi, hagyományos (beszállító-termelő-nagyker-kisker-fogyasztó) ellátási láncból egyre több szereplő hagynak ki. Ennek a logisztikai vonatkozása, hogy a kihagyott szereplők raktárai is megszűnn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CROSS DOLKING-raktár (átrakó Transzformációs rendszer): lényege, hogy olyan raktárakat létesítenek, amelyben nem folyik tárolás, hanem csak átrakás, valamint árudisztribúció, árucsoportosítás. Meg lehet spórolni a tárolási költségeke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HUB </w:t>
      </w:r>
      <w:r>
        <w:rPr>
          <w:rFonts w:eastAsia="Symbol" w:cs="Symbol" w:ascii="Symbol" w:hAnsi="Symbol"/>
        </w:rPr>
        <w:t></w:t>
      </w:r>
      <w:r>
        <w:rPr/>
        <w:t xml:space="preserve"> SPOKE (kerékagyküllő-rendszer): központ és alközpont-rendszerek (a posta ezt alkalmazza). Kihasználják a méretgazdaságosságból származó előnyöket.</w:t>
      </w:r>
    </w:p>
    <w:p>
      <w:pPr>
        <w:pStyle w:val="Normal"/>
        <w:jc w:val="both"/>
        <w:rPr/>
      </w:pPr>
      <w:r>
        <w:rPr/>
        <w:t>Árukonszolidáció: hozzányúlna valamilyen formában az áruhoz pl. szétvál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központi szállítás nagyon költséghaté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konzultáció 2006.10.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logisztikai rendszerek jellem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árom összetevője van: elemek, kapcsolatok, környe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(Rendszer) elemek:</w:t>
      </w:r>
      <w:r>
        <w:rPr/>
        <w:t xml:space="preserve"> raktárépületek, tárolóedények, rekeszek, polcok (log.-i eszközök), raktári anyagmozgatási eszközök, azonosító adminisztrációs eszközök (vonalkód leolvasó, számítógép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(</w:t>
      </w:r>
      <w:r>
        <w:rPr>
          <w:b/>
          <w:bCs/>
        </w:rPr>
        <w:t>Elemek közötti) kapcsolatok:</w:t>
      </w:r>
      <w:r>
        <w:rPr/>
        <w:t xml:space="preserve"> az elemek közötti kölcsönhatást jelenti. </w:t>
      </w:r>
      <w:r>
        <w:rPr>
          <w:b/>
          <w:bCs/>
        </w:rPr>
        <w:t>A.</w:t>
      </w:r>
      <w:r>
        <w:rPr/>
        <w:t xml:space="preserve"> Az üres rekeszek és a tér kapcsolata, </w:t>
      </w:r>
      <w:r>
        <w:rPr>
          <w:b/>
          <w:bCs/>
        </w:rPr>
        <w:t>B.</w:t>
      </w:r>
      <w:r>
        <w:rPr/>
        <w:t xml:space="preserve"> a raktárba érkező egységrakomány bontása és szétrakása, </w:t>
      </w:r>
      <w:r>
        <w:rPr>
          <w:b/>
          <w:bCs/>
        </w:rPr>
        <w:t>C.</w:t>
      </w:r>
      <w:r>
        <w:rPr/>
        <w:t xml:space="preserve"> kitárolás előkészítése és a kitárolás elvégzése közötti kapcsolat (komissiózás: térben kell mozgatni, majd innen kivesszük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Környezet:</w:t>
      </w:r>
      <w:r>
        <w:rPr/>
        <w:t xml:space="preserve"> a rendszer be- és kimeneti kapcsolódásai, pl. raktárrendszer esetében,  pl. késztermékraktárnál a termelési hely, mint bemeneti, és a kiszállítási hely, útvonal, mint kimeneti kapcsol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gisztikai irányításnak együtt kell kezelni a hárma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ontos a keresztmetszeti funkció:</w:t>
      </w:r>
      <w:r>
        <w:rPr/>
        <w:t xml:space="preserve"> azért keresztmetszeti funkció, mert átfonja az egész működést, ami azt jelenti, hogy a beszerzési, termelési, elosztási, valamint az elemek kapcsolatainak hármas tagozódását is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gyan lehet mérni a logisztikai rendszer teljesítő képességét?</w:t>
      </w:r>
      <w:r>
        <w:rPr/>
        <w:t xml:space="preserve"> </w:t>
      </w:r>
      <w:r>
        <w:rPr>
          <w:b/>
          <w:bCs/>
        </w:rPr>
        <w:t>4 szempontrendszer alapján tudjuk értékelni:</w:t>
      </w:r>
      <w:r>
        <w:rPr/>
        <w:t xml:space="preserve"> 1. a rendszeridő, 2. a rendszer megbízhatósága, 3. a rendszer teljesítés minősége, 4. a rendszer rugalmas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A rendszeridő (vevőelégedettség mutatószám):</w:t>
      </w:r>
      <w:r>
        <w:rPr/>
        <w:t xml:space="preserve"> adott logisztikai feladat telesítésének az időtartama, pl. rendelésteljesítési idő (ez többfajta részidőből áll: 1. rendelésfogadási idő (Internet, levél), 2. rendelés-feldolgozási idő (mikor kerül a számítógépbe), 3. a rendelés szerinti kigyűjtési idő, 4. kiszállítási idő (konkrét rendelésteljesítési idő)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Mindig meg kell nézni, hogy mennyi az átfutási idő!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A rendszer megbízhatósága:</w:t>
      </w:r>
      <w:r>
        <w:rPr/>
        <w:t xml:space="preserve"> a határidőre történő teljesítések aránya, a rendszer beállások adott időszakra vonatkoztatható száma, mennyire megfelelő a rendszer működtethetősége elemek és kapcsolatok szintjén. Pl. elosztási logisztika szegmensben a szállítójármű vár a kitárolásra, vagy junst in time hiánya miatt a gyártás kési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A rendszer teljesítés minősége:</w:t>
      </w:r>
      <w:r>
        <w:rPr/>
        <w:t xml:space="preserve"> a hibásan tárolt, illetve mozgatott anyagok és termékek arányát a rendszeren belül, a pontosság minél nagyobb elérését (az ígért határidő), valamint fajlagos teljesítmény mutatókat, pl. minél alacsonyabb termékegységre eső költségek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A rendszer rugalmassága:</w:t>
      </w:r>
      <w:r>
        <w:rPr/>
        <w:t xml:space="preserve"> megváltozott rendszerfeladatokra mennyire hatékonyan képes reagálni az adott rendszer, pl. hány esetben tudnak megnövekedett vagy lecsökkent rendelést teljesíteni vagy tudnak-e alkalmazkodni a megváltozott kiszállítási helyszínekhez, vagy tudják-e változtatni adott időszakon belül a termelési kapaci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mikor ezeket megvizsgáltuk, három szinten kell logisztikai rendszert vizsgál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iram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gisztikai rendszer feladatok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tratégiai szinten (felső vezetők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tt vállalat logisztikai rendszerének a kiépítése és irányít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logisztikai stratégiai partnerek kiválasztása (beszállítók, vevő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isztikai szervezet vállalaton belüli elhelyezked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ogisztikai kontrolling elvégzése: költségszámítások, terv-tény adatok összehasonlítása, ill. ellenőrző funkciókat jel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llalat telephelyeinek a kiválasztása, a kiszervezési döntések meghozatala (out sorsing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Taktikai szint (logisztikai menedzserek, középvezetők): Hármas tagozódású: 1. Beszerzési, 2. termelési, 3. értékesítés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Beszerzési: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. a taktikai feladatok a beszállítók felé történő rendelések megállapítása a termelési terv szerint, ill. kereskedelmi vállalatoknál az értékesítése terv szerint. </w:t>
      </w:r>
      <w:r>
        <w:rPr>
          <w:b/>
          <w:bCs/>
        </w:rPr>
        <w:t>B.</w:t>
      </w:r>
      <w:r>
        <w:rPr/>
        <w:t xml:space="preserve"> Az összeállított rendelések alapján a megfelelő beszállító kiválasztása, valamint a vele való kapcsolat felvétel (abc-analízis), </w:t>
      </w:r>
      <w:r>
        <w:rPr>
          <w:b/>
          <w:bCs/>
        </w:rPr>
        <w:t>C.</w:t>
      </w:r>
      <w:r>
        <w:rPr/>
        <w:t xml:space="preserve"> A megrendelések beszállításának a megszervezése (okmányok, számlázás, árufogadás előkészítése). </w:t>
      </w:r>
      <w:r>
        <w:rPr>
          <w:b/>
          <w:bCs/>
        </w:rPr>
        <w:t>D.</w:t>
      </w:r>
      <w:r>
        <w:rPr/>
        <w:t xml:space="preserve"> Az alapanyag raktári készletgazdálkodás, a terelés anyagigénye szerinti kitárolás megszervezé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ermelési szegmens:</w:t>
      </w:r>
      <w:r>
        <w:rPr/>
        <w:t xml:space="preserve"> </w:t>
      </w:r>
      <w:r>
        <w:rPr>
          <w:b/>
          <w:bCs/>
        </w:rPr>
        <w:t>A.</w:t>
      </w:r>
      <w:r>
        <w:rPr/>
        <w:t xml:space="preserve"> a termelési terveknek megfelelően a rendelések leadása a beszérzési logisztikához. </w:t>
      </w:r>
      <w:r>
        <w:rPr>
          <w:b/>
          <w:bCs/>
        </w:rPr>
        <w:t>B.</w:t>
      </w:r>
      <w:r>
        <w:rPr/>
        <w:t xml:space="preserve"> A munkahelyek közötti anyag ill. áruáramlás irányítsa (belső szállítási útvonal lecsökkentése: csökkenti a költségeket) </w:t>
      </w:r>
      <w:r>
        <w:rPr>
          <w:rFonts w:eastAsia="Symbol" w:cs="Symbol" w:ascii="Symbol" w:hAnsi="Symbol"/>
        </w:rPr>
        <w:t></w:t>
      </w:r>
      <w:r>
        <w:rPr/>
        <w:t xml:space="preserve"> funkcionális helyett frekventális: belső útvonalmegtakar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.</w:t>
      </w:r>
      <w:r>
        <w:rPr/>
        <w:t xml:space="preserve"> A termelés közbeni készletek, és azok tárolásának megszervezése, irányítása. </w:t>
      </w:r>
      <w:r>
        <w:rPr>
          <w:b/>
          <w:bCs/>
        </w:rPr>
        <w:t>D.</w:t>
      </w:r>
      <w:r>
        <w:rPr/>
        <w:t xml:space="preserve"> A termelésben képződött késztermék késztermékraktárba történő betárolásának a szervezé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losztási (értékesítési, disztribúciós):</w:t>
      </w:r>
      <w:r>
        <w:rPr/>
        <w:t xml:space="preserve"> </w:t>
      </w:r>
      <w:r>
        <w:rPr>
          <w:b/>
          <w:bCs/>
        </w:rPr>
        <w:t>A.</w:t>
      </w:r>
      <w:r>
        <w:rPr/>
        <w:t xml:space="preserve"> a késztermék-raktár készletgazdálkodásának megszervezése, valamint a tárolási feladatok irányítása, adminisztrációja. B. A  komissiózási feladatok irányítása. </w:t>
      </w:r>
      <w:r>
        <w:rPr>
          <w:b/>
          <w:bCs/>
        </w:rPr>
        <w:t>C.</w:t>
      </w:r>
      <w:r>
        <w:rPr/>
        <w:t xml:space="preserve"> A kiszállítási feladatok megszervezése, ill. a vevői megrendelések feldolgozása és teljesítésének a megszervezése. </w:t>
      </w:r>
      <w:r>
        <w:rPr>
          <w:b/>
          <w:bCs/>
        </w:rPr>
        <w:t>D</w:t>
      </w:r>
      <w:r>
        <w:rPr/>
        <w:t>. Az inverz logisztika, vagyis a hulladék és egységrakomány képző eszköz visszaszállításának és kezelésének a megszervezés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peratív szint: hármas tagozódás: 1. beszerzés, 2. termelés, 3. értékesítés (elosztás, disztribúciós)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eszerzési operatív szint</w:t>
      </w:r>
      <w:r>
        <w:rPr/>
        <w:t xml:space="preserve">: </w:t>
      </w:r>
      <w:r>
        <w:rPr>
          <w:b/>
          <w:bCs/>
        </w:rPr>
        <w:t>A.</w:t>
      </w:r>
      <w:r>
        <w:rPr/>
        <w:t xml:space="preserve"> árufogadás: a beérkezett tételek ellenőrzése (mennyiségi, minőségi), a számlázás végrehajtása, valamint az ehhez kapcsolódó adminisztráció. </w:t>
      </w:r>
      <w:r>
        <w:rPr>
          <w:b/>
          <w:bCs/>
        </w:rPr>
        <w:t>B.</w:t>
      </w:r>
      <w:r>
        <w:rPr/>
        <w:t xml:space="preserve"> A szállítójárművekről való lerakodás, és az alapanyag raktárig történő belső szállítás elvégzése (targonca, béka). </w:t>
      </w:r>
      <w:r>
        <w:rPr>
          <w:b/>
          <w:bCs/>
        </w:rPr>
        <w:t xml:space="preserve">C. </w:t>
      </w:r>
      <w:r>
        <w:rPr/>
        <w:t>A betárolás előkészítése (egységrakomány-bontás), elvégzése, s ennek adminisztrációja, tároló helyi anyagkezelés, a kitárolás előkészítése, valamint a termelőhelyig való árueljuttatá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Értékesítési, elosztási, disztribúciós operatív szint: A. </w:t>
      </w:r>
      <w:r>
        <w:rPr/>
        <w:t xml:space="preserve">A termékek raktárba való betárolása, ennek adminisztrációja. </w:t>
      </w:r>
      <w:r>
        <w:rPr>
          <w:b/>
          <w:bCs/>
        </w:rPr>
        <w:t>B.</w:t>
      </w:r>
      <w:r>
        <w:rPr/>
        <w:t xml:space="preserve"> A késztermékek rendelés alapján történő összeállítása (komissiózás), csomagolás, egységrakomány-képzés, a szállítójárművek kiállítása, a járművekre való felrakodás elvégzése. </w:t>
      </w:r>
      <w:r>
        <w:rPr>
          <w:b/>
          <w:bCs/>
        </w:rPr>
        <w:t>C.</w:t>
      </w:r>
      <w:r>
        <w:rPr/>
        <w:t xml:space="preserve"> A kiszállítás lebonyolítása, és adminisztrációja. </w:t>
      </w:r>
      <w:r>
        <w:rPr>
          <w:b/>
          <w:bCs/>
        </w:rPr>
        <w:t>D.</w:t>
      </w:r>
      <w:r>
        <w:rPr/>
        <w:t xml:space="preserve"> A hulladék, selejtkezelése, szállításának elvégz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lyen kritériumok alapján értékelhetjük ezen feladatok elvégzését? Kontrolling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szegmense van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405"/>
        <w:jc w:val="both"/>
        <w:rPr/>
      </w:pPr>
      <w:r>
        <w:rPr>
          <w:b/>
          <w:bCs/>
        </w:rPr>
        <w:t xml:space="preserve">Bázislogisztikai adatok: A. </w:t>
      </w:r>
      <w:r>
        <w:rPr/>
        <w:t xml:space="preserve">logisztikai feladatokat ellátó munkaerő, valamint eszközállomány számbavétele. </w:t>
      </w:r>
      <w:r>
        <w:rPr>
          <w:b/>
          <w:bCs/>
        </w:rPr>
        <w:t>B.</w:t>
      </w:r>
      <w:r>
        <w:rPr/>
        <w:t xml:space="preserve"> A logisztikai célra használt ingatlanok (garázs, komissiózó épület stb.), ill. a kisegítő eszközök (egységrakomány-képző, raklap, konténer, láda stb.) mennyisége, ill. mindezek kapacitása. </w:t>
      </w:r>
      <w:r>
        <w:rPr>
          <w:b/>
          <w:bCs/>
        </w:rPr>
        <w:t>C.</w:t>
      </w:r>
      <w:r>
        <w:rPr/>
        <w:t xml:space="preserve"> A logisztikai összköltség: az egyes logisztikai rendszerek áteresztő képessége (mennyi a raktár be- és kitárolható anyag mennyisége. Minden logisztikai cél a szűk keresztmetszetek feltárása </w:t>
      </w:r>
      <w:r>
        <w:rPr>
          <w:rFonts w:eastAsia="Symbol" w:cs="Symbol" w:ascii="Symbol" w:hAnsi="Symbol"/>
        </w:rPr>
        <w:t></w:t>
      </w:r>
      <w:r>
        <w:rPr/>
        <w:t xml:space="preserve"> ez meghatározza az egész rendszer áteresztőképességé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405"/>
        <w:jc w:val="both"/>
        <w:rPr/>
      </w:pPr>
      <w:r>
        <w:rPr>
          <w:b/>
          <w:bCs/>
        </w:rPr>
        <w:t>Termelékenység szempontja:</w:t>
      </w:r>
      <w:r>
        <w:rPr/>
        <w:t xml:space="preserve"> vagy tömeg vagy darabszámra való vetítéssel kapható meg, pl. </w:t>
      </w:r>
      <w:r>
        <w:rPr>
          <w:b/>
          <w:bCs/>
        </w:rPr>
        <w:t>A.</w:t>
      </w:r>
      <w:r>
        <w:rPr/>
        <w:t xml:space="preserve"> Egy targonca anyagmozgatási teljesítménye: tonna/műszak mértékegységben. </w:t>
      </w:r>
      <w:r>
        <w:rPr>
          <w:b/>
          <w:bCs/>
        </w:rPr>
        <w:t>B.</w:t>
      </w:r>
      <w:r>
        <w:rPr/>
        <w:t xml:space="preserve"> Raktárnál: betárolt anyagmennyiség/nap/hét/hó/ vagy kitárolt anyagmennyiségj/nap/hét/hó. </w:t>
      </w:r>
      <w:r>
        <w:rPr>
          <w:b/>
          <w:bCs/>
        </w:rPr>
        <w:t>C.</w:t>
      </w:r>
      <w:r>
        <w:rPr/>
        <w:t xml:space="preserve"> A raktár kihasználtságának a foka: tárolást végző terület/alapterület. </w:t>
      </w:r>
      <w:r>
        <w:rPr>
          <w:b/>
          <w:bCs/>
        </w:rPr>
        <w:t xml:space="preserve">D. </w:t>
      </w:r>
      <w:r>
        <w:rPr/>
        <w:t>Időszak alatti kiszállítások mennyisége: 1 hó ap alatti kiszállítások mennyisége. E. Kapacitás kihasználtság, a szállítójárművek szállítótér kihasználtság, raktárkapacitás kihasználtság, ill. eszközkapacitás kihasználtság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405"/>
        <w:jc w:val="both"/>
        <w:rPr/>
      </w:pPr>
      <w:r>
        <w:rPr>
          <w:b/>
          <w:bCs/>
        </w:rPr>
        <w:t>Gazdasági mutatószámok:</w:t>
      </w:r>
      <w:r>
        <w:rPr/>
        <w:t xml:space="preserve"> a költségeket vizsgáljuk termékegységre vag egységrakományra vetítve, pl. </w:t>
      </w:r>
      <w:r>
        <w:rPr>
          <w:b/>
          <w:bCs/>
        </w:rPr>
        <w:t xml:space="preserve">A. </w:t>
      </w:r>
      <w:r>
        <w:rPr/>
        <w:t xml:space="preserve">egy raklapnyi áru anyagmozgatási költsége, </w:t>
      </w:r>
      <w:r>
        <w:rPr>
          <w:b/>
          <w:bCs/>
        </w:rPr>
        <w:t>B</w:t>
      </w:r>
      <w:r>
        <w:rPr/>
        <w:t xml:space="preserve">. egy egység termék (zsugor, raklap) tárolási költsége, </w:t>
      </w:r>
      <w:r>
        <w:rPr>
          <w:b/>
          <w:bCs/>
        </w:rPr>
        <w:t>C.</w:t>
      </w:r>
      <w:r>
        <w:rPr/>
        <w:t xml:space="preserve"> egy rendelés teljesítés termékegységre eső költsége. </w:t>
      </w:r>
    </w:p>
    <w:p>
      <w:pPr>
        <w:pStyle w:val="Normal"/>
        <w:jc w:val="both"/>
        <w:rPr/>
      </w:pPr>
      <w:r>
        <w:rPr>
          <w:b/>
          <w:bCs/>
        </w:rPr>
        <w:t>A gazdaságossági költség szoros kapcsolatban vannak a termelékenységi szempontokkal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080" w:hanging="405"/>
        <w:jc w:val="both"/>
        <w:rPr/>
      </w:pPr>
      <w:r>
        <w:rPr/>
        <w:t xml:space="preserve">Minőségi szempont: leggyakrabban a hibás teljesítések arányát tartják nyilván, valamint az alkalmazkodó képesség hiányából adódó költségeket, pl. készlethiányból adódó költségszegmens: nagyobb megrendelést nem tudtak teljesíteni az elégtelen készletmennyiség miatt. A minőségi közgazdasági szempontból alternatív költségeket számolunk. Készlet hiányból vagy kapacitáshiányból adódó költségek: az anyagmozgatási rendszer elégtelen teljesítő képessége miatt keletkező költségnövekmény. </w:t>
      </w:r>
    </w:p>
    <w:p>
      <w:pPr>
        <w:pStyle w:val="Normal"/>
        <w:jc w:val="both"/>
        <w:rPr/>
      </w:pPr>
      <w:r>
        <w:rPr>
          <w:b/>
          <w:bCs/>
        </w:rPr>
        <w:t>Bázis:</w:t>
      </w:r>
      <w:r>
        <w:rPr/>
        <w:t xml:space="preserve"> alap vagy kiinduló számítási egység a többi az adott időszakra vonatkozó számítási eg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onzultáci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agmozgatás, anyagmozgatási ren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yagmozgatás:</w:t>
      </w:r>
      <w:r>
        <w:rPr/>
        <w:t xml:space="preserve"> alap-, segéd- és üzemanyagok, félkész és késztermékek belső helyváltoztatási feladatai.</w:t>
      </w:r>
    </w:p>
    <w:p>
      <w:pPr>
        <w:pStyle w:val="Normal"/>
        <w:jc w:val="both"/>
        <w:rPr/>
      </w:pPr>
      <w:r>
        <w:rPr>
          <w:b/>
          <w:bCs/>
        </w:rPr>
        <w:t>Belső:</w:t>
      </w:r>
      <w:r>
        <w:rPr/>
        <w:t xml:space="preserve"> telephelyen belüli, azaz épületek közötti, épületen belüli, ill. üzemrészlegen belüli mozgatás. </w:t>
      </w:r>
      <w:r>
        <w:rPr>
          <w:b/>
          <w:bCs/>
        </w:rPr>
        <w:t>4 alrendszeren keresztül jellemzik:</w:t>
      </w:r>
      <w:r>
        <w:rPr/>
        <w:t xml:space="preserve"> ember, eszköz (gép), szállítópálya, információ</w:t>
      </w:r>
    </w:p>
    <w:p>
      <w:pPr>
        <w:pStyle w:val="Normal"/>
        <w:jc w:val="both"/>
        <w:rPr/>
      </w:pPr>
      <w:r>
        <w:rPr>
          <w:b/>
          <w:bCs/>
        </w:rPr>
        <w:t>Ember:</w:t>
      </w:r>
      <w:r>
        <w:rPr/>
        <w:t xml:space="preserve"> anyagmozgatással foglalkozik: targoncavezetők darukezelők, rakodók</w:t>
      </w:r>
    </w:p>
    <w:p>
      <w:pPr>
        <w:pStyle w:val="Normal"/>
        <w:jc w:val="both"/>
        <w:rPr/>
      </w:pPr>
      <w:r>
        <w:rPr>
          <w:b/>
          <w:bCs/>
        </w:rPr>
        <w:t>Eszköz (gép):</w:t>
      </w:r>
      <w:r>
        <w:rPr/>
        <w:t xml:space="preserve"> egyszerű anyagmozgatási eszközök: fogószerkezetek, béka, kézikocsik. A gép-alrendszer lehet folyamatos és szakaszos. </w:t>
      </w:r>
      <w:r>
        <w:rPr>
          <w:b/>
          <w:bCs/>
        </w:rPr>
        <w:t>Folyamatos:</w:t>
      </w:r>
      <w:r>
        <w:rPr/>
        <w:t xml:space="preserve"> bármikor képes a szállításra. </w:t>
      </w:r>
      <w:r>
        <w:rPr>
          <w:b/>
          <w:bCs/>
        </w:rPr>
        <w:t>Szakaszos:</w:t>
      </w:r>
      <w:r>
        <w:rPr/>
        <w:t xml:space="preserve"> hullámokban, ritkábban adódó feladatokra.</w:t>
      </w:r>
    </w:p>
    <w:p>
      <w:pPr>
        <w:pStyle w:val="Normal"/>
        <w:jc w:val="both"/>
        <w:rPr/>
      </w:pPr>
      <w:r>
        <w:rPr>
          <w:b/>
          <w:bCs/>
        </w:rPr>
        <w:t>Szállítópálya:</w:t>
      </w:r>
      <w:r>
        <w:rPr/>
        <w:t xml:space="preserve"> burkolt utak, belső sínpályák, indukciós csík (targoncáknál)</w:t>
      </w:r>
    </w:p>
    <w:p>
      <w:pPr>
        <w:pStyle w:val="Normal"/>
        <w:jc w:val="both"/>
        <w:rPr/>
      </w:pPr>
      <w:r>
        <w:rPr>
          <w:b/>
          <w:bCs/>
        </w:rPr>
        <w:t>Információs alrendszer:</w:t>
      </w:r>
      <w:r>
        <w:rPr/>
        <w:t xml:space="preserve"> ritkább esetben emberi adatkezelés, -továbbítás, többnyire számítógépes adatkezelés, -továbbítás. </w:t>
      </w:r>
    </w:p>
    <w:p>
      <w:pPr>
        <w:pStyle w:val="Normal"/>
        <w:jc w:val="both"/>
        <w:rPr/>
      </w:pPr>
      <w:r>
        <w:rPr/>
        <w:t>Ez a 4 alrendszer alkotja az anyagmozgatási rendszert. Döntő, hogy milyen anyagokról van szó. Lehet ömlesztett vagy darabáru.</w:t>
      </w:r>
    </w:p>
    <w:p>
      <w:pPr>
        <w:pStyle w:val="Normal"/>
        <w:jc w:val="both"/>
        <w:rPr/>
      </w:pPr>
      <w:r>
        <w:rPr>
          <w:b/>
          <w:bCs/>
        </w:rPr>
        <w:t>Ömlesztett:</w:t>
      </w:r>
      <w:r>
        <w:rPr/>
        <w:t xml:space="preserve"> nem alakítható, ezért speciális anyagmozgatási feladatokat kell elvégezni. Itt a folyamatos működésű anyagmozgatási rendszert kell alkalmazni.</w:t>
      </w:r>
    </w:p>
    <w:p>
      <w:pPr>
        <w:pStyle w:val="Normal"/>
        <w:jc w:val="both"/>
        <w:rPr/>
      </w:pPr>
      <w:r>
        <w:rPr>
          <w:b/>
          <w:bCs/>
        </w:rPr>
        <w:t>Darabáru:</w:t>
      </w:r>
      <w:r>
        <w:rPr/>
        <w:t xml:space="preserve"> alaktartó, és a szakaszos működésű gépek tartoznak hozz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zikai fogalmak: </w:t>
      </w:r>
    </w:p>
    <w:p>
      <w:pPr>
        <w:pStyle w:val="Normal"/>
        <w:jc w:val="both"/>
        <w:rPr/>
      </w:pPr>
      <w:r>
        <w:rPr>
          <w:b/>
          <w:bCs/>
        </w:rPr>
        <w:t>M = anyagmennyiség:</w:t>
      </w:r>
      <w:r>
        <w:rPr/>
        <w:t xml:space="preserve"> ömlesztett árunál tonna, darabárunál db </w:t>
      </w:r>
      <w:r>
        <w:rPr>
          <w:rFonts w:eastAsia="Symbol" w:cs="Symbol" w:ascii="Symbol" w:hAnsi="Symbol"/>
        </w:rPr>
        <w:t></w:t>
      </w:r>
      <w:r>
        <w:rPr/>
        <w:t xml:space="preserve"> adott időszak alatt szállítandó mennyiség.</w:t>
      </w:r>
    </w:p>
    <w:p>
      <w:pPr>
        <w:pStyle w:val="Szvegtrzs2"/>
        <w:rPr/>
      </w:pPr>
      <w:r>
        <w:rPr/>
        <w:t xml:space="preserve">E = anyagáram-erősség: E = </w:t>
      </w:r>
      <w:r>
        <w:rPr>
          <w:rFonts w:eastAsia="Symbol" w:cs="Symbol" w:ascii="Symbol" w:hAnsi="Symbol"/>
        </w:rPr>
        <w:t></w:t>
      </w:r>
      <w:r>
        <w:rPr/>
        <w:t>M/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adott pontra vonatkozik. Ez adja meg az áteresztő képességét a rendszernek. Két esetet különböztetünk me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Soros kapcsolásban vannak:</w:t>
      </w:r>
      <w:r>
        <w:rPr/>
        <w:t xml:space="preserve"> Egyik elemből a másikba. Ilyen anyagmozgatási rendszerbe a szűk keresztmetszet határozza meg az áteresztő képességét. Az az elem a meghatározó, amely a legkevesebb anyagáram-erősséget bírja 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b/>
          <w:bCs/>
        </w:rPr>
        <w:t>Párhuzamos kapcsolásban vannak:</w:t>
      </w:r>
      <w:r>
        <w:rPr/>
        <w:t xml:space="preserve"> összeadódnak az egyes rendszerelemek anyagáram-erősség kapacitásai. Hátránya, hogy nagyobb állásidőkkel dolgozik, mint a soros a rendszer összes elemét tekint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yagáram-intenzitás: </w:t>
      </w:r>
      <w:r>
        <w:rPr/>
        <w:t xml:space="preserve">I = M*s/t. s = szállítási út, t = időszak (óra, műszak). Adott időszak alatt mozgatott anyagok mennyisége útviszonylatban. Ez jellemzi a rendszert, és ez változik, amit mérnek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8"/>
        </w:rPr>
        <w:t>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=</w:t>
      </w:r>
      <w:r>
        <w:rPr>
          <w:sz w:val="28"/>
        </w:rPr>
        <w:t xml:space="preserve"> </w:t>
      </w:r>
      <w:r>
        <w:rPr/>
        <w:t>meghibásodási ráta: adott időszak alatt hányszor nem sikerül elvégezni az anyagmozgatási feladatot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 </w:t>
      </w:r>
      <w:r>
        <w:rPr/>
        <w:t>= anyagmozgató rendszer beszerzési ideje</w:t>
      </w:r>
    </w:p>
    <w:p>
      <w:pPr>
        <w:pStyle w:val="Normal"/>
        <w:jc w:val="both"/>
        <w:rPr/>
      </w:pPr>
      <w:r>
        <w:rPr/>
        <w:t xml:space="preserve">Kádgörb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árom szakasza van: </w:t>
      </w:r>
    </w:p>
    <w:p>
      <w:pPr>
        <w:pStyle w:val="Normal"/>
        <w:jc w:val="both"/>
        <w:rPr/>
      </w:pPr>
      <w:r>
        <w:rPr>
          <w:b/>
          <w:bCs/>
        </w:rPr>
        <w:t>1. szakasz:</w:t>
      </w:r>
      <w:r>
        <w:rPr/>
        <w:t xml:space="preserve"> Nem telt még el hosszú idő. Itt nagy a meghibásodási ráta, de az idő növekedtével egyre csökkenő, költségszempontból viszonylag magas a javítási, valamint az alternatív költségszint (kieső termelés miatti kts.), de időben csökkenő. </w:t>
      </w:r>
    </w:p>
    <w:p>
      <w:pPr>
        <w:pStyle w:val="Szvegtrzs2"/>
        <w:rPr/>
      </w:pPr>
      <w:r>
        <w:rPr>
          <w:b/>
          <w:bCs/>
        </w:rPr>
        <w:t>2. szakasz:</w:t>
      </w:r>
      <w:r>
        <w:rPr/>
        <w:t xml:space="preserve"> A rendszer beáll a egy viszonylag alacsony meghibásodási rátára, és hosszú ideig az ebből adódó költséggel lehet számolni. </w:t>
      </w:r>
    </w:p>
    <w:p>
      <w:pPr>
        <w:pStyle w:val="Normal"/>
        <w:jc w:val="both"/>
        <w:rPr/>
      </w:pPr>
      <w:r>
        <w:rPr>
          <w:b/>
          <w:bCs/>
        </w:rPr>
        <w:t>3. szakasz:</w:t>
      </w:r>
      <w:r>
        <w:rPr/>
        <w:t xml:space="preserve"> Növekszik a meghibásodási ráta, ennek megfelelően nő a javítási, karbantartási költség, valamint a termelés kiesés miatti költségek, amennyiben ez tartós, fel kell újítani, vagy kicserélni a rendszer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anyagmozgató rendszer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mozgatandó anyag tulajdonság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agmennyiség: 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agáram-erősség: 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yagáram-intenzitás: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ömlesztett vagy darabá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méretű, térfogatú anyagról van szó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alakú az any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Milyen a helyi létesítményrendszer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özlekedő vagy szállítópályák hossza és szélessége </w:t>
      </w:r>
      <w:r>
        <w:rPr>
          <w:rFonts w:eastAsia="Symbol" w:cs="Symbol" w:ascii="Symbol" w:hAnsi="Symbol"/>
        </w:rPr>
        <w:t></w:t>
      </w:r>
      <w:r>
        <w:rPr/>
        <w:t xml:space="preserve"> ha túl széles a targonca útpályája, több tárolási (hasznos) területet vesz 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yen a raktár oszlopelhelyezése, milyen ívpályák jelzik a mozgatás helyszínét, ill. milyen a szállító utak terhelése</w:t>
      </w:r>
    </w:p>
    <w:p>
      <w:pPr>
        <w:pStyle w:val="Normal"/>
        <w:ind w:left="360" w:hanging="0"/>
        <w:jc w:val="both"/>
        <w:rPr/>
      </w:pPr>
      <w:r>
        <w:rPr/>
        <w:t xml:space="preserve">3, </w:t>
      </w:r>
      <w:r>
        <w:rPr>
          <w:b/>
          <w:bCs/>
        </w:rPr>
        <w:t>Gazdasági szempont:</w:t>
      </w:r>
      <w:r>
        <w:rPr/>
        <w:t xml:space="preserve"> - beszerzési vagy beruházási költség, működtetési költségek: az anyagmozgatásban résztvevők bére, a rendszer energia felhasználása, az amortizáció, a karbantartási-, javítási költségek, esetleg a köztes anyagfelhasználá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térülési idő </w:t>
      </w:r>
      <w:r>
        <w:rPr>
          <w:rFonts w:eastAsia="Symbol" w:cs="Symbol" w:ascii="Symbol" w:hAnsi="Symbol"/>
        </w:rPr>
        <w:t></w:t>
      </w:r>
      <w:r>
        <w:rPr/>
        <w:t xml:space="preserve"> nettó jelenérték értékelés: NPV = -I</w:t>
      </w:r>
      <w:r>
        <w:rPr>
          <w:vertAlign w:val="subscript"/>
        </w:rPr>
        <w:t xml:space="preserve">0 </w:t>
      </w:r>
      <w:r>
        <w:rPr/>
        <w:t>+C</w:t>
      </w:r>
      <w:r>
        <w:rPr>
          <w:vertAlign w:val="subscript"/>
        </w:rPr>
        <w:t>1</w:t>
      </w:r>
      <w:r>
        <w:rPr/>
        <w:t>/1+r  +……..+ C</w:t>
      </w:r>
      <w:r>
        <w:rPr>
          <w:vertAlign w:val="subscript"/>
        </w:rPr>
        <w:t>n</w:t>
      </w:r>
      <w:r>
        <w:rPr/>
        <w:t>/(+r)</w:t>
      </w:r>
      <w:r>
        <w:rPr>
          <w:vertAlign w:val="superscript"/>
        </w:rPr>
        <w:t>n</w:t>
      </w:r>
      <w:r>
        <w:rPr/>
        <w:t xml:space="preserve">     C= a rendszer működéséből adódó hozzáadott érték – adott időszak működési költsége, r = a vállalat átlagos tőkehozam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ajlagos költségek: folyamatosan nyilván kell tartani </w:t>
      </w:r>
      <w:r>
        <w:rPr>
          <w:rFonts w:eastAsia="Symbol" w:cs="Symbol" w:ascii="Symbol" w:hAnsi="Symbol"/>
        </w:rPr>
        <w:t></w:t>
      </w:r>
      <w:r>
        <w:rPr/>
        <w:t xml:space="preserve"> Ft/t vagy Ft/db anyagmozgatási költség, azaz anyagegységre vetített helyváltoztatási költség.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b/>
          <w:bCs/>
        </w:rPr>
        <w:t>Kapacitáskihasználtság:</w:t>
      </w:r>
      <w:r>
        <w:rPr/>
        <w:t xml:space="preserve"> %-ban kell megadni. A rendszer maximális mozgatási teljesítményéhez viszonyítjuk, adott időszak mozgatási teljesítményét. </w:t>
      </w:r>
    </w:p>
    <w:p>
      <w:pPr>
        <w:pStyle w:val="Normal"/>
        <w:jc w:val="both"/>
        <w:rPr/>
      </w:pPr>
      <w:r>
        <w:rPr/>
        <w:t>A négy együttes használata jelentheti a jó jellemzését a rendszer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29:00Z</dcterms:created>
  <dc:creator>GFUser</dc:creator>
  <dc:description/>
  <dc:language>en-US</dc:language>
  <cp:lastModifiedBy>GFUser</cp:lastModifiedBy>
  <cp:lastPrinted>2006-10-09T13:31:00Z</cp:lastPrinted>
  <dcterms:modified xsi:type="dcterms:W3CDTF">2006-10-24T08:21:00Z</dcterms:modified>
  <cp:revision>11</cp:revision>
  <dc:subject/>
  <dc:title>A logisztika története</dc:title>
</cp:coreProperties>
</file>